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1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ivation Scores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          1          2          3          4          5          6          7          8          9          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(optional)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         1          2          3          4          5          6          7          8          9          1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(optional)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        1          2          3          4          5          6          7          8          9       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ent (optional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         1          2          3          4          5          6          7          8          9          1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(optional)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         1          2          3          4          5          6          7          8          9          1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(optional)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         1          2          3          4          5          6          7          8          9          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ent (optional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46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0:00Z</dcterms:created>
  <dc:creator>btaylor</dc:creator>
  <dc:description/>
  <dc:language>en-US</dc:language>
  <cp:lastModifiedBy>Mark Dawes</cp:lastModifiedBy>
  <cp:lastPrinted>2011-05-11T17:37:00Z</cp:lastPrinted>
  <dcterms:modified xsi:type="dcterms:W3CDTF">2012-05-24T05:10:00Z</dcterms:modified>
  <cp:revision>2</cp:revision>
  <dc:subject/>
  <dc:title>Day ______________________________</dc:title>
</cp:coreProperties>
</file>